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4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Técnicos de Manejo e Conservação dos Parques MUNICIPAIS DO GRUPO LESTE II: NEBULOSAS, GUABIROBEIRA, JARDIM DE CONQUISTA, JARDIM SAPOPEMBA, LAJEADO, GUARATIBA E ATERRO SAPOPEMBA, no valor de R$ 5.799.189,71 - (Processo nº 2014-0.313.384-7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Expansão e Conservação de Áreas Verdes e Unidade de Conservação e Parques Urbanos, Lineares e Naturais (Resolução nº 171/CADES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6937537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1:00Z</dcterms:created>
  <dc:creator>Izabel Lavendowski</dc:creator>
  <dc:description/>
  <cp:keywords/>
  <dc:language>en-US</dc:language>
  <cp:lastModifiedBy>d781805</cp:lastModifiedBy>
  <cp:lastPrinted>2014-11-28T11:50:00Z</cp:lastPrinted>
  <dcterms:modified xsi:type="dcterms:W3CDTF">2015-01-30T14:31:00Z</dcterms:modified>
  <cp:revision>2</cp:revision>
  <dc:subject/>
  <dc:title>Resolução nº 03/CONFEMA/2004, de 23 de abril de 2004</dc:title>
</cp:coreProperties>
</file>